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4"/>
          <w:szCs w:val="14"/>
        </w:rPr>
        <w:t>Բ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ժշկ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պարագան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ՆԲԿ-ԳՀԱՊՁԲ-17/5 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8 թվականի </w:t>
      </w:r>
      <w:r>
        <w:rPr>
          <w:rFonts w:cs="Sylfaen" w:ascii="GHEA Grapalat" w:hAnsi="GHEA Grapalat"/>
          <w:sz w:val="14"/>
          <w:szCs w:val="14"/>
        </w:rPr>
        <w:t>հունվա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30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41"/>
        <w:gridCol w:w="86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կուչեկ պերֆոմ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ուչեկ պերֆորմա ստրիպ ժապավե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ուչեկ պերֆորմա ստրիպ ժապավե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կուչեկ ակտ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ուչեկ ակտիվ ստրիպ ժապավե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Շպատել փատյա (մեծահասակ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պատել փատյա (մեծահասակի)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պատել փատյա (մեծահասակի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Շպատել փատյա (մանկա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պատել փատյա (մանկական)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պատել փատյա (մանկական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թվածնային դիմակներ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ային դիմակներ (Ամբու) N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թվածնային դիմակներ N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ային դիմակներ (Ամբու) N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Քթային բեղի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թային բեղիկներ  պլասմասե, մանկակ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Ջերմաչափ ջ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չափ ջր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Քթային բեղիկնե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թային բեղիկներ մեծահասակ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թային բեղիկներ մեծահասակ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երակրման զոնդ N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N6 էնտերալ կերակրման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N6 էնտերալ կերակրմա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երակրման զոնդ N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N8 էնտերալ կերակրման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N8 էնտերալ կերակրմա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զոգաստրալ զոնդ N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N1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N1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զոգաստրալ զոնդ  N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 N1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 N12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զոգաստրալ զոնդ 3.5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3.5F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զոգաստրալ զոնդ 5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5F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զոգաստրալ զոնդ 8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8F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զոգաստրալ զոնդ F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F8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F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րտածծման զոնդ F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ծծման զոնդ F6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ծծման զոնդ F6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իստեմա /փոխներարկ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ներարկման համակար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ներարկման համակար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Սոնոգրաֆիայի մած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ոնոգրաֆիայի մածուկ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ոնոգրաֆիայի մածուկ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լկո գել 2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կո գել 200մ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կո գել 200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ախիլ միանվագ օգտագործ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խիլ միանվագ օգտագործ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խիլ միանվագ օգտագործ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Ձեռնոց ոչ 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ոչ ստերի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ոչ ստերի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Ձեռնոց ստերիլ N7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ստերիլ N7.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ստերիլ N7.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Ձեռնոց ստերիլ N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ստերիլ N8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ստերիլ N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Ողնուղեղային  անզգայացման ասեղN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ղնուղեղային  անզգայացման ասեղN2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ղնուղեղային  անզգայացման ասեղN2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սեղ ծակող վիրաբուժական N3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ծակող վիրաբուժական N35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սեղ  ծակող վիրաբուժական N36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 ծակող վիրաբուժական N36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սեղ ծակող վիրաբուժական N4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ծակող վիրաբուժական N40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սեղ ծակող վիրաբուժական N4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ծակող վիրաբուժական N45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սեղ միանվագ  վիրաբուժական 21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միանվագ  վիրաբուժական21G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միանվագ  վիրաբուժական21G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կարիֆիկատոր /մետաղ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րիֆիկատոր /մետաղյա/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րիֆիկատոր /մետաղյա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կարիֆիկատոր /պլաստ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րիֆիկատոր /պլաստմ/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րիֆիկատոր /պլաստմ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Ներարկիչ 1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1մլ ասեղով ստերի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1մլ ասեղով ստերի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Ներարկիչ 20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արկիչ 20մլ ասեղով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արկիչ 20մլ ասեղով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Ներարկիչ 10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10մլ ասեղով ստերի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10մլ ասեղով ստերի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Ներարկիչ 3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3մլ ասեղով ստերի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3մլ ասեղով ստերի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Ներարկիչ 5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5մլ ասեղով ստերի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5մլ ասեղով ստերի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Ներարկիչ 2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2մլ ասեղով ստերի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 2մլ ասեղով ստերի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Կատետր 20G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0G  ներերակ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0G  ներերակ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Կատետր 22G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2G ներերակ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2G ներերակ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Կատետր 24G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4G ներերակ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4G ներերակ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ատետր ֆոլի N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ֆոլի N14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ֆոլի N1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ատետր երակային թիթեռնիկ N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կային թիթեռնիկ N2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կային թիթեռնիկ N22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ատետր ներերակային 18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ետր18G ներերակ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ետր18G ներերակ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իմակ 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կ բժշկական միանվագ օգտագործ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կ բժշկական միանվագ օգտագործ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Տուռնիկետ /ժգու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ռնիկետ /ժգուտ/ բազկ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ռնիկետ /ժգուտ/ բազկ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Տարա անալիզ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 անալիզի համար (100 մլ) միանվագ օգտագործ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 անալիզի համար (100 մլ) միանվագ օգտագործ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Վիրաբուժական թել կետգուտ  4.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իրաբուժական թել կետգուտ  4.0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իրաբուժական թել կետգուտ  4.0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Վիրաբուժական թել կետգուտ N 3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իրաբուժական թել կետգուտ N 3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իրաբուժական թել կետգուտ N 3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իրաբուժական թել կետգուտ N 2.0 միջին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թել կետգուտ N 2.0 միջին ասեղ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թել կետգուտ N 2.0 միջին ասե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իրաբուժական թել վիկրիլ N 2/0 (N36 G ասեղ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թել վիկրիլ N 2/0 (N36 G ասեղով)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թել վիկրիլ N 2/0 (N36 G ասեղով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իրաբուժական թել վիկրիլ N 0 (N 36 G ասեղ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թել վիկրիլ N 0 (N 36 G ասեղով)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թել վիկրիլ N 0 (N 36 G ասեղով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իրաբուժական թել վիկրիլ N 1 (N40 G ասեղ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թել վիկրիլ N 1 (N40 G ասեղով)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թել վիկրիլ N 1 (N40 G ասեղով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Պորտի սեղ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րտի սեղմ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րտի սեղմ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Բամբ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 100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 100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Բամբ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 50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 50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ժշկական թանզիֆ /մարլ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թանզիֆ /մարլյա/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Կպչուն սպեղանի  կտորից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պչուն սպեղանի  կտորից   2.5X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պչուն սպեղանի  կտորից   2.5X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պչուն սպեղանի  կտ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պչուն սպեղանի  կտորից   5X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660"/>
              <w:gridCol w:w="1000"/>
              <w:gridCol w:w="1060"/>
              <w:gridCol w:w="100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/Հ</w:t>
                  </w:r>
                </w:p>
              </w:tc>
              <w:tc>
                <w:tcPr>
                  <w:tcW w:w="3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 անվանումը</w:t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 մասնակցի հայտով ներկայացված գները    ՀՀ 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ՀՀ դրա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կուչեկ պերֆոմա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իկտոր Ջլավյան Ռաֆիկի&gt;&gt; Ա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նցեռն- Էներգոմաշ&gt;&gt; ՓԲ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2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կուչեկ ակտի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նցեռն- Էներգոմաշ&gt;&gt; ՓԲ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2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Շպատել փատյա (մեծահասակի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Շպատել փատյա (մանկական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թվածնային դիմակներ N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թվածնային դիմակներ N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Քթային բեղիկներ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Ջերմաչափ ջրային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Քթային բեղիկներ մեծ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երակրման զոնդ N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երակրման զոնդ N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զոգաստրալ զոնդ N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զոգաստրալ զոնդ  N1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զոգաստրալ զոնդ 3.5F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զոգաստրալ զոնդ 5F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զոգաստրալ զոնդ 8F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զոգաստրալ զոնդ F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րտածծման զոնդ F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իստեմա /փոխներարկման համակարգ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1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6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Սոնոգրաֆիայի մածուկ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2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9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1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լկո գել 200մ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351.66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870.3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7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ախիլ միանվագ օգտագործման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Ձեռնոց ոչ ստերիլ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9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ա սթար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Ձեռնոց ստերիլ N7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79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7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Ձեռնոց ստերիլ N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ա սթար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Ողնուղեղային  անզգայացման ասեղN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112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11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սեղ ծակող վիրաբուժական N35մմ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սեղ  ծակող վիրաբուժական N36մմ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սեղ ծակող վիրաբուժական N40մմ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սեղ ծակող վիրաբուժական N45մմ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սեղ միանվագ  վիրաբուժական 21G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ա սթար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կարիֆիկատոր /մետաղյա/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3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7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կարիֆիկատոր /պլաստմ/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իկտոր Ջլավյան Ռաֆիկի&gt;&gt; Ա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երարկիչ 1մլ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երարկիչ 20մլ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7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երարկիչ 10մլ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երարկիչ 3մլ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ա սթար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երարկիչ 5մլ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ա սթար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երարկիչ 2մլ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ա սթար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Կատետր 20G 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7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Կատետր 22G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7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Կատետր 24G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3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ատետր ֆոլի N1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ատետր երակային թիթեռնիկ N2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ատետր ներերակային 18G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4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մակ բժշկական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9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իկտոր Ջլավյան Ռաֆիկի&gt;&gt; Ա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Տուռնիկետ /ժգուտ/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Տարա անալիզի համար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Վիրաբուժական թել կետգուտ  4.0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9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Վիրաբուժական թել կետգուտ N 3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9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րաբուժական թել կետգուտ N 2.0 միջին ասե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2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7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րաբուժական թել վիկրիլ N 2/0 (N36 G ասեղով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9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րաբուժական թել վիկրիլ N 0 (N 36 G ասեղով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3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րաբուժական թել վիկրիլ N 1 (N40 G ասեղով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17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1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որտի սեղմակ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Բամբակ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իկտոր Ջլավյան Ռաֆիկի&gt;&gt; Ա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Բամբակ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իկտոր Ջլավյան Ռաֆիկի&gt;&gt; Ա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ժշկական թանզիֆ /մարլյա/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1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3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Կպչուն սպեղանի  կտորից 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իկտոր Ջլավյան Ռաֆիկի&gt;&gt; Ա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պչուն սպեղանի  կտորից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ևոն և Լամարա&gt;&gt; Դեղատուն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6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64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7-րդ հոդվածի 1-ին մասի 3-րդ կետի համաձայն` 2,5,6,7,14,15,16,27,28,29,30-րդ չափաբաժինները հայտարարել չկայացած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ոչ մի հայտ չի ներկայացվել.</w:t>
            </w:r>
          </w:p>
          <w:p>
            <w:pPr>
              <w:pStyle w:val="32"/>
              <w:widowControl w:val="false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u w:val="none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4-րդ կետի համաձայն` 8,58,60-րդ չափաբաժինները հայտարարել չկայացած՝ պայմանագիր չի կնքվում: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Հերմինե Ֆարմեց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ՀՀ կառավարության 04.05.2017թ. թիվ 526-Ն որոշմամբ հաստատված գնումների գործընթացի կազմակերպման մասին կարգի 40-րդ կետի 4-րդ ենթակետի՝ մերժե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Հերմինե Ֆարմեց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ի կողմից ներկայացված հայտը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իկտոր Ջլավյան Ռաֆիկի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4,19,21,22,37,38,46,48,56,5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181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9,10,11,12,13,17,18,31,35,36,39,40,41,43,44,45,55,5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532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,23,24,32,33,34,42,47,49,50,51,52,53,5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43302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արմա սթար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8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6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իկտոր Ջլավյան Ռաֆիկի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զատամարիկներ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71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Sylfaen,Bold" w:ascii="GHEA Grapalat" w:hAnsi="GHEA Grapalat"/>
                <w:b/>
                <w:bCs/>
                <w:sz w:val="14"/>
                <w:szCs w:val="14"/>
              </w:rPr>
              <w:t>viktor-jlavyan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ՏԲ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յաստ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նկ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>Հ/Հ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16041035193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833538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4,19,21,22,37,38,46,48,56,5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ւչ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27/1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9,10,11,12,13,17,18,31,35,36,39,40,41,43,44,45,55,5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,23,24,32,33,34,42,47,49,50,51,52,53,5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ԵՎՈՆ ԵՎ ԼԱՄԱՐԱ ԴԵՂԱՏՈՒՆ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աշեն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ղ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.2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.5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IDFont+F5"/>
                <w:sz w:val="14"/>
                <w:szCs w:val="14"/>
                <w:lang w:val="hy-AM"/>
              </w:rPr>
            </w:pP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IDFont+F5" w:ascii="GHEA Grapalat" w:hAnsi="GHEA Grapalat"/>
                <w:sz w:val="14"/>
                <w:szCs w:val="14"/>
              </w:rPr>
              <w:t>LevonLamara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IDFont+F5"/>
                <w:sz w:val="14"/>
                <w:szCs w:val="14"/>
                <w:lang w:val="hy-AM"/>
              </w:rPr>
            </w:pPr>
            <w:r>
              <w:rPr>
                <w:rFonts w:cs="CIDFont+F4" w:ascii="GHEA Grapalat" w:hAnsi="GHEA Grapalat"/>
                <w:sz w:val="14"/>
                <w:szCs w:val="14"/>
                <w:lang w:val="hy-AM"/>
              </w:rPr>
              <w:t>‘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եկոբան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’’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CIDFont+F4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20500220013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000213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արմա սթար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անրապետության 58/2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u w:val="single"/>
                <w:lang w:val="ru-RU"/>
              </w:rPr>
              <w:t>_pharmg@netsy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ԿԲԱ Կրեդիտ Ագրիկոլ Բանկ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/Հ՝ 22041012284400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ՎՀՀ՝ 0045142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Երևան, Միքայելյան 76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khachpar.ll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եկոբանկ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Arial" w:ascii="GHEA Grapalat" w:hAnsi="GHEA Grapalat"/>
                <w:sz w:val="14"/>
                <w:szCs w:val="14"/>
              </w:rPr>
              <w:t>205092205587100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00710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Նաիրի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8:00Z</dcterms:created>
  <dc:creator>NAT</dc:creator>
  <dc:description/>
  <dc:language>en-US</dc:language>
  <cp:lastModifiedBy>fin44</cp:lastModifiedBy>
  <cp:lastPrinted>2015-07-14T11:47:00Z</cp:lastPrinted>
  <dcterms:modified xsi:type="dcterms:W3CDTF">2018-02-01T12:38:00Z</dcterms:modified>
  <cp:revision>2</cp:revision>
  <dc:subject/>
  <dc:title>Ð²Úî²ð²ðàôÂÚàôÜ ´²ò  ÀÜÂ²ò²Î²ðàì  ÜàôØ   Î²î²ðºÈàô  Ø²êÆÜ</dc:title>
</cp:coreProperties>
</file>